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b/>
                <w:b/>
                <w:sz w:val="18"/>
              </w:rPr>
            </w:pPr>
            <w:r>
              <w:rPr>
                <w:rFonts w:cs="Arial" w:ascii="Arial" w:hAnsi="Arial"/>
                <w:sz w:val="18"/>
              </w:rPr>
              <w:t xml:space="preserve">Balance General Comparativo – </w:t>
            </w:r>
            <w:r>
              <w:rPr>
                <w:rFonts w:cs="Arial" w:ascii="Arial" w:hAnsi="Arial"/>
                <w:b/>
                <w:sz w:val="18"/>
              </w:rPr>
              <w:t>Sociedades Corredoras de Seguros y Reasegur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4</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balance genera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rredores de Seguros y Reaseguro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En cada corte de ejercicio contable</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 xml:space="preserve">Publicación una vez aprobado por la asamblea </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s de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de Superintendencia de Seguros</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92" w:top="748" w:footer="2274" w:bottom="2835"/>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TITULO VI – Anexo 24</w:t>
      <w:tab/>
      <w:tab/>
      <w:t>Página 1</w:t>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Balance General Comparativo – Sociedades Corredoras de Seguros y Reaseguros</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4:00Z</dcterms:created>
  <dc:creator>Superbancaria</dc:creator>
  <dc:description/>
  <dc:language>en-US</dc:language>
  <cp:lastModifiedBy>General</cp:lastModifiedBy>
  <cp:lastPrinted>2002-12-20T18:02:00Z</cp:lastPrinted>
  <dcterms:modified xsi:type="dcterms:W3CDTF">2002-12-20T23:02:00Z</dcterms:modified>
  <cp:revision>16</cp:revision>
  <dc:subject/>
  <dc:title>«tema»	</dc:title>
</cp:coreProperties>
</file>